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t is I; Don't be afr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6:16-24</w:t>
      </w:r>
    </w:p>
    <w:p>
      <w:pPr>
        <w:pStyle w:val="Normal"/>
        <w:rPr/>
      </w:pPr>
      <w:r>
        <w:rPr/>
        <w:t>Key Verse 6:2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ut he said to them, “It is I; don't be afraid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>Read verses 16-17.  After Jesus fed the crowd, what did Jesus do? (Mk 6:45-46)  Why did he withdraw to a mountain? (15b)  Why did Jesus send them alone? (17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Read verses 18-19.  What happened as they rowed? (18)  What happened when they had rowed three or three and a half miles? (19)  Why were Jesus’ disciples terrified when they saw him? (19, Mk 6:49)  What can we know about Jesus who walked on the wate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Read verses 20-21.  How did Jesus help his disciples? (20)  What did he mean by saying “It is I; don’t be afraid”?  What did the disciples do when they recognized Jesus? (21a) What happened? (21b, Mk 6:51)  What practical lesson can we get here? (21)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 xml:space="preserve">Read verses 22-24.  How did the crowd go about searching for Jesus? (22-24) Why was the crowd so enthusiastic to find Jesus? (14-15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4:00Z</dcterms:created>
  <dc:creator>OWNER</dc:creator>
  <dc:description/>
  <cp:keywords/>
  <dc:language>en-US</dc:language>
  <cp:lastModifiedBy>B C</cp:lastModifiedBy>
  <dcterms:modified xsi:type="dcterms:W3CDTF">2011-05-31T00:14:00Z</dcterms:modified>
  <cp:revision>2</cp:revision>
  <dc:subject/>
  <dc:title>It is I; Don't be afraid</dc:title>
</cp:coreProperties>
</file>