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 to Me and Drin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ohn 7:25-52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y verse 37b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f anyone is thirsty, let him come to me and drink.”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 xml:space="preserve">Read verses 25-31.  What were the people wondering about? (25-27)  What then did Jesus cry out? (28-29)  What was Jesus’ point?  How did the crowd respond? (30-31)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 xml:space="preserve">Read verses 32-36.  What did the chief priests and the Pharisees do?  Why? (32)  What did Jesus say was going to happen? (33-34)  How did the Jews interpret his words? (35-36)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  <w:t>Read verses 37-44.  What great invitation did Jesus give on the last and greatest day of the Feast? (37-38)  What did Jesus promise to those who come and believe? (37-39)  How did the people respond? (40-44)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  <w:tab/>
        <w:t>Read verses 45-52.  Why couldn’t the guards arrest Jesus? (45-46)  How did the Pharisees become upset? (47-48)  How did Nicodemus intervene? (50-5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48:00Z</dcterms:created>
  <dc:creator/>
  <dc:description/>
  <cp:keywords/>
  <dc:language>en-US</dc:language>
  <cp:lastModifiedBy>B C</cp:lastModifiedBy>
  <dcterms:modified xsi:type="dcterms:W3CDTF">2011-06-27T2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oDLixXQsV-Kz6iwktBnw6MAMxVjJ7GFOFSGHvKFuj_A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5400334125623296360</vt:lpwstr>
  </property>
  <property fmtid="{D5CDD505-2E9C-101B-9397-08002B2CF9AE}" pid="6" name="Google.Documents.RevisionId">
    <vt:lpwstr>15261509529388621148</vt:lpwstr>
  </property>
  <property fmtid="{D5CDD505-2E9C-101B-9397-08002B2CF9AE}" pid="7" name="Google.Documents.Tracking">
    <vt:lpwstr>true</vt:lpwstr>
  </property>
</Properties>
</file>