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1:29-54</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1:3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Your eye is the lamp of your body. When your eyes are good, your whole body also is full of light. But when they are bad, your body also is full of darkn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 Read verses 29-32. Why did Jesus rebuke the “wicked generation”? (16) Who was Jonah? What did Jonah and Jesus have in common? How was Jonah a sign to the people of Nineveh? (Mt 12:40) How was Jesus a sign to his ti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Who was the Queen of the South? (31; 2 Ch 9) How and why did Jesus compare the religious leaders of his day with her? Why were the people of Nineveh saved? (Jonah 3:5) What's wrong with a sign-seeking mentality? (16,1Co 1:22-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 Read verses 33-36. (Mt 6:22,23) What is the purpose of a lamp? What does it mean that the eye is the lamp of the body? How does one’s world view make a difference? Why were the religious leaders in spiritual darkness? How could they have light? How can w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Read verses 37-38. How did Jesus shock the Pharisee who invited him to dinner? Read verses 39-41. What makes the inside of a cup dirty? How can the cup be made clean? Read verse 42. What is more important than cleaning the outside of the cup and keeping religious ru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s 43-54. What were the attitude and goals of the Pharisees? How were they like unmarked graves? (44-45) Why are religious leaders responsible for the godlessness, injustice, and corruption of society? (46-54) (Gen 4:8; 2Ch 24:20-22) In what way have the religious leaders taken away the key to knowledg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Living Joyfully in the Light of Jesu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11:00Z</dcterms:created>
  <dc:creator>Jerry</dc:creator>
  <dc:description/>
  <dc:language>en-US</dc:language>
  <cp:lastModifiedBy>Daniel Shim</cp:lastModifiedBy>
  <dcterms:modified xsi:type="dcterms:W3CDTF">2016-09-16T15:11:00Z</dcterms:modified>
  <cp:revision>2</cp:revision>
  <dc:subject/>
  <dc:title/>
</cp:coreProperties>
</file>